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 xml:space="preserve">INDICAÇÃO NÚMERO        </w:t>
      </w:r>
      <w:r>
        <w:rPr>
          <w:rFonts w:ascii="Arial" w:hAnsi="Arial"/>
          <w:b/>
          <w:sz w:val="28"/>
        </w:rPr>
        <w:t>0663 / 00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MILSON DE NOLA SÁ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Considerando que os munícipes residentes no Loteamento Recanto dos Nobres foram contemplados com linhas telefônicas, mas não foram    instalados os devidos cabos telefônicos, a fim de ser procedida a    ligação e    também    que o referido Loteamento ainda não conta com telefone público, 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a Telefonica, no sentido de que seja providenciada a devida colocação dos cabos telefônicos e telefone público comunitário no Loteamento Recanto dos Nobres, situado nas proximidades da Estrada Municipal Rosa Martins, nesta cidade. Segue anexo abaixo-assinado dos referidos moradores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13 de novembr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426" w:firstLine="2835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 xml:space="preserve">EDMILSON DE NOLA SÁ 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14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