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28"/>
        </w:rPr>
        <w:t>0650 / 00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Reitor da UNIARA, Prof.Dr. Luiz Felipe Cabral Mauro, sugerindo seja o Parque Ecólogico do Basalto denominado “PARQUE ECOLÓGICO DO BASALTO PROF. DR.WALTER MEDEIROS MAURO’’, emérito educador e grande amigo de seus educandos, incentivador da área de educação e fundador do Ginásio São Bento, precursor da atual UNIVERSIDADE DE ARARAQUARA – UNIAR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0 de outu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3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