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623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mandar proceder o recapeamento asfáltico na Rua Pastor João Rodrigues Rodrigues, no Bairro Jardim Viaduto, desta cidade, pois o asfalto vem soltand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</w:t>
      </w:r>
      <w:r>
        <w:rPr>
          <w:rFonts w:ascii="Arial" w:hAnsi="Arial"/>
          <w:sz w:val="24"/>
        </w:rPr>
        <w:t>Sala de sessões, 25 de set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25T15:56:00Z</cp:lastPrinted>
  <dcterms:modified xsi:type="dcterms:W3CDTF">2000-09-26T13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