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98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serem colocadas coberturas, nos pontos de parada dos ônibus de transporte coletivo urbano nos seguintes loca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–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nas proximidades do posto de saúde, da escola e da creche do Bairro Jardim Univers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–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defronte ao Instituto de Educação – Coeducar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–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no primeiro ponto à esquerda (300 metros da ponte localizada na Avenida Rômulo Lupo – sentido centro/Jardim Universal ou no último ponto (próximo à ponte) sentido Jardim Universal/cent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3:05:00Z</cp:lastPrinted>
  <dcterms:modified xsi:type="dcterms:W3CDTF">2000-09-19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