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94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mandar intimar os proprietários de terrenos do Bairro Jardim Tabapuã, a fim de procederem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9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