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93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mandar intimar os proprietários de terrenos do Bairro Jardim Silvana, a fim de procederem a sua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9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