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0584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AMADOR PEREZ BANDEIRA</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 liberada a quadra para prática de esporte, pelo menos nos finais de semana, da E.E.P.G. “Eunice Sampaio Peixoto de Araújo”, localizada na Avenida Bernardino Arantes de Almeida, no Bairro Jardim Santa Lucia, desta cidade, pois a mesma encontra-se fechada, conforme abaixo-assinad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18 de setembr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 xml:space="preserve">        </w:t>
      </w:r>
      <w:r>
        <w:rPr>
          <w:rFonts w:ascii="Arial" w:hAnsi="Arial"/>
          <w:b/>
          <w:sz w:val="24"/>
        </w:rPr>
        <w:t>AMADOR PEREZ BANDEIRA</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8T14:28:00Z</cp:lastPrinted>
  <dcterms:modified xsi:type="dcterms:W3CDTF">2000-09-19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