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83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Comando do 13º Batalhão Policial Militar do Estado de São Paulo, no sentido de ser providenciado um policiamento mais ostensivo em todo o Bairro Jardim Santa Júlia, desta cidade, em virtude do elevado número de assaltos que vêm ocorrendo no período noturn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6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2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