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73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estudar a possibilidade de mandar intimar os proprietários de terrenos do Bairro Jardim Quitandinha a procederem a sua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1 de set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12T1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