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568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a Companhia Paulista de Força e Luz –CPFL, no sentido de que seja providenciada a colocação de braço e lâmpada em postes já existentes nas vias públicas, abaixo relacionadas, do Jardim das Hortênsias, Bair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Rua José Carlos Blundi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Rua Eng.º Marco Antonio Dentillo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Rua Synésio Wiss Barreto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Rua Dilson    Domingos Funaro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1 de setem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