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569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a Telefonica S/A, no sentido de que seja providenciada a colocação de telefone público comunitário no KM 73 da Rodovia Araraquara – Ribeirão Preto, na altura da Usina Maringá, ainda dentro deste Município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11 de setem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2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