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 xml:space="preserve"> 0550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ser procedida a pavimentação asfáltica no Bairro Jardim Indaiá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