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49 /0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estudar a possibilidade de mandar intimar os proprietários de terrenos do Bairro Jardim Estações, a procederem a sua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set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TON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9-05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