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35 /00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 no sentido de mandar proceder os seguintes melhoramentos na Avenida Attílio Biscari e proximidades, conforme abaixo-assinado anex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sz w:val="24"/>
        </w:rPr>
        <w:t>Passar a máquina motoniveladora nas calçadas e terrenos de propriedade da Prefeitura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sz w:val="24"/>
        </w:rPr>
        <w:t>Instalação de placas indicativas nos terrenos baldios – Proibido Jogar Entulhos e/ou Lixos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sz w:val="24"/>
        </w:rPr>
        <w:t>Punir os moradores que depositam restos de automóveis, entulhos ou coisa que o valha nos respectivos passeios públicos da referida Avenida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sz w:val="24"/>
        </w:rPr>
        <w:t>Sinalização no local onde existe um enorme buraco proveniente de rede de esgoto aberto, nas proximidades da última casa da Avenida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sz w:val="24"/>
        </w:rPr>
        <w:t>Proteção, cercamento ou algo que o valha onde existe o esgoto aberto, para evitar acidentes e o acesso de crianças ao local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28 de agosto de 2000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JOSÉ CARLOS PORSANI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28T16:10:00Z</cp:lastPrinted>
  <dcterms:modified xsi:type="dcterms:W3CDTF">2000-08-29T15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