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8"/>
        </w:rPr>
        <w:t xml:space="preserve">0520 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32"/>
        </w:rPr>
        <w:t>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estudar a possibilidade da instalação de um Pronto Socorro,    no Bairro Parque Residencial Tancredo Neve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29T13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