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506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procedidos estudos a fim de ser construída uma creche no Bairro Jardim Indaiá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