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_____________/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VALDERICO JÓ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serem colocadas duas traves que foram retiradas do campo de futebol, localizado ao lado do Serviço Social do Comércio, no Bairro do Carmo, desta cidade, pois as crianças do referido bairro ficaram impossibilitadas de praticar tal esporte naquele local.</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11 de agost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VALDERICO JÓE</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8-17T1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