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colocado um obstáculo redutor de velocidade na Rua Castro Alves, entre as Avenidas 15 de Novembro e D. Pedro II, Bairro São José, desta cidade, devido a alta velocidade dos veículos que por ali trafega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7T17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