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84 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José Carlos Porsani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procedida a melhoria da iluminação pública, da Praça Maria Valéria Galvão Medina, no Bairro Cecap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14 de agost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rPr/>
      </w:pPr>
      <w:r>
        <w:rPr/>
        <w:t>JOSÉ CARLOS PORSANI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jc w:val="center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4T13:48:00Z</cp:lastPrinted>
  <dcterms:modified xsi:type="dcterms:W3CDTF">2000-08-17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