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79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mpanhia Paulista de Força e Luz – C.P.F.L. -, no sentido de ser melhorada a iluminação pública de todo o Bairro Jardim Imperador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7T1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