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sz w:val="32"/>
        </w:rPr>
        <w:t xml:space="preserve"> 0469   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estudar a possibilidade da construção de um Pronto Socorro no Bairro Jardim Roberto Selmi De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4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17T15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