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no sentido de que seja procedida uma melhoria da sinalização nos Bairros Jardim Melhado e Jardim Universal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4 de agost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</w:t>
      </w:r>
      <w:r>
        <w:rPr/>
        <w:t>HELENITA TURCI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</w:t>
      </w:r>
      <w:r>
        <w:rPr/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04T16:43:00Z</cp:lastPrinted>
  <dcterms:modified xsi:type="dcterms:W3CDTF">2000-08-04T16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