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44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>437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– C.P.F.L. -, no sentido de ser melhorada a iluminação pública de todo o Bairro Jardim Adalberto Roxo I e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4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