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567" w:hanging="0"/>
        <w:jc w:val="center"/>
        <w:rPr/>
      </w:pPr>
      <w:r>
        <w:rPr>
          <w:sz w:val="42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sz w:val="32"/>
        </w:rPr>
        <w:t>436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– C.P.F.L. -, no sentido de ser melhorada a iluminação pública de todo o Bairro Jardim Roberto Selmi De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TO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0-08-10T14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