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567" w:hanging="0"/>
        <w:jc w:val="center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sz w:val="32"/>
        </w:rPr>
        <w:t>434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m procedidos estudos a fim de ser construída uma creche no Bairro Jardim Adalberto Roxo I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</w:rPr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TON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0-08-10T14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