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25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dar continuidade ao plantio de árvores no canteiro central da Rua Manoel Rodrigues Jacob, a partir da Avenida Guido Bonetti, no Bairro Santa Angeli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6:08:00Z</cp:lastPrinted>
  <dcterms:modified xsi:type="dcterms:W3CDTF">2000-06-21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