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9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serem construídos defronte a todos os pontos de ônibus já existentes e os criados a partir desta data, “recuos” para que sejam utilizados no estacionamento do transporte cole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