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Obras, no sentido de que seja estudada a possibilidade de recapeamento dos balões de retorno (Ruas Sem Saída), bem como, sejam tapados os buracos existentes nas vias públicas do Bairro Parque Residencial Vale do So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18:00Z</cp:lastPrinted>
  <dcterms:modified xsi:type="dcterms:W3CDTF">2000-06-21T13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