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12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Indico à Mesa, satisfeitas as formalidades regimentais, seja oficiado ao senhor Prefeito Municipal, fazendo-lhe sentir a necessidade de entrar em entendimentos com o departamento competente no sentido de estudar a possibilidade de construir “bocas de lobo” ao longo da Avenida Erasmo Blassioli, esquina com a Rua José Carlos Pace, no bairro Jardim Dom Pedro I, desta cidade, devido a forte enxurrada estar causando danos chegando a inundar algumas cas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