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4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 e o devido calçamento no ponto final de parada de ônibus de transporte coletivo urbano, localizado na Avenida Adelaide Ferraz de Carvalho, confluência com a Rua Epaminondas França, no Bairro Jardim Europ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O ponto final abrange as linhas Jardim Biagioni, Rodoviária e Rafaela e por encontrar-se localizado no final do Bairro Jardim Europa, o fluxo de usuários que se utilizam do referido ponto é muito grande e como o mesmo se encontra localizado no meio de um intenso matagal, prejudica em muito os seus usu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</w:t>
      </w:r>
      <w:r>
        <w:rPr/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2:36:00Z</cp:lastPrinted>
  <dcterms:modified xsi:type="dcterms:W3CDTF">2000-06-21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