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400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: 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1134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a Secretaria Municipal dos Transportes no sentido de que seja efetuada a colocação, de um redutor de velocidade na Rua Castro Alves entre as Avenidas Mário Ybarra de Almeida e Antonio Gea Bernar, Bairro São José, desta cidade, em virtude do grande número de acidentes que vem ocorrend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8"/>
        </w:rPr>
        <w:t>Sala de sessões,15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