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94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mandar intimar os proprietários dos terrenos baldios do loteamento Ezaú Barbugli, no Bairro Santa Angelina, desta cidade, a procederem a capinação, limpeza e construção de muretas nos respectivos lotes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9 de junh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20T12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