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395 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TA, no sentido de que os ônibus de transporte coletivo urbano que fazem a linha Parque Residencial Vale do Sol – Parque Residencial São Paulo, passem a adentrar ao Conjunto de Desenvolvimento Habitacional Urbano – CDHU do Bairro Jardim Paraíso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6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    </w:t>
      </w:r>
      <w:r>
        <w:rPr/>
        <w:t>JURANDI REIS DE OLIVEIRA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9T14:05:00Z</cp:lastPrinted>
  <dcterms:modified xsi:type="dcterms:W3CDTF">2000-06-20T12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