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88 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proceder a substituição da iluminação pública de todas as praças de nossa cidade, por uma semelhante a que foi implantada na Praça Santa Cruz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4 de junh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5:42:00Z</cp:lastPrinted>
  <dcterms:modified xsi:type="dcterms:W3CDTF">2000-06-20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