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42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 0383  /00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>AUTOR: Vereador e 2º Secretário CARLOS ROBERTO MARQUES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Departamento Autônomo de Água e Esgoto - DAAE, no sentido de mandar verificar e sanar uma depressão que existe na pavimentação asfáltica, sobre a rede de esgoto, localizada na Rua João de Deus Simões, defronte ao prédio nº 11, no Bairro Parque Residencial Vale do Sol, desta cidade.</w:t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  <w:u w:val="single"/>
        </w:rPr>
        <w:t>J U S T I F I C A T I V A</w:t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A depressão tem aumentado dia após dia, causando preocupação dos moradores vizinhos ao local, que temem o pior.</w:t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firstLine="2835"/>
        <w:jc w:val="left"/>
        <w:rPr/>
      </w:pPr>
      <w:r>
        <w:rPr>
          <w:rFonts w:ascii="Arial" w:hAnsi="Arial"/>
          <w:sz w:val="24"/>
        </w:rPr>
        <w:t>Sala de sessões, 16 de junho de 2000.</w:t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b/>
          <w:sz w:val="24"/>
        </w:rPr>
        <w:t xml:space="preserve">                  </w:t>
      </w:r>
      <w:r>
        <w:rPr>
          <w:rFonts w:ascii="Arial" w:hAnsi="Arial"/>
          <w:b/>
          <w:sz w:val="24"/>
        </w:rPr>
        <w:t>CARLOS ROBERTO MARQUES</w:t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 xml:space="preserve">                  </w:t>
      </w:r>
      <w:r>
        <w:rPr>
          <w:rFonts w:ascii="Arial" w:hAnsi="Arial"/>
          <w:sz w:val="24"/>
        </w:rPr>
        <w:t>Vereador e 2º Secretário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42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0</Characters>
  <CharactersWithSpaces>59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6-19T13:33:00Z</cp:lastPrinted>
  <dcterms:modified xsi:type="dcterms:W3CDTF">2000-06-20T12:1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