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7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r uma placa com os dizeres “Núcleo Regional de Tecnologia Educacional (NRTE)”, na Rua Imaculada Conceição, esquina com a Avenida Padre Francisco Salles Colturato. O referido núcleo funciona na Escola Estadual de 1º Grau “Manoel Luciano de Freitas”, no Bairro Vila Yam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5:19:00Z</cp:lastPrinted>
  <dcterms:modified xsi:type="dcterms:W3CDTF">2000-06-13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