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65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em colocadas nas praças da cidade e pontos de parada de ônibus mensagens de otimismo, positivismo, principalmente motivação, fazendo com que as pessoas reflitam no seu momento, enfim ajudando a desenvolver uma atitude positiva diante da vida. Ex. “Aquele que tentar e não conseguir, é superior aquele que nada tentou”. (Bud Wilkinson)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08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3:11:00Z</cp:lastPrinted>
  <dcterms:modified xsi:type="dcterms:W3CDTF">2000-06-13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