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59   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TELEFÔNICA, no sentido de que seja estudada a possibilidade de instalação de um telefone público comunitário (orelhão) defronte ao Bar Nova Era, localizado na Avenida Doutor José Logatti, nº 1280, no Bairro Jardim Adalberto Roxo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jun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 xml:space="preserve">                    </w:t>
      </w:r>
      <w:r>
        <w:rPr/>
        <w:t>AMADOR PEREZ BAND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0</Characters>
  <CharactersWithSpaces>70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09T14:40:00Z</cp:lastPrinted>
  <dcterms:modified xsi:type="dcterms:W3CDTF">2000-06-13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