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    0335    /00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proceder a retirada da árvore existente defronte ao prédio de número 465, da Avenida José Cezarini, no Bairro São José, desta cidade, pois a mesma encontra-se infestada por cupins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9 de maio de 2000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29T15:17:00Z</cp:lastPrinted>
  <dcterms:modified xsi:type="dcterms:W3CDTF">2000-05-30T14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