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9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em implantadas as seguintes mudanças no trânsit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volta de mão única de direção na Rua Armando Salles de Oliveira, entre as Avenidas Mariangela Pucci Ananias e Profº Virgílio Abranches Quint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mão dupla de direção na Rua Armando Salles de Oliveira da Avenida Profº Virgílio Abranches Quintão até o seu f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</w:t>
      </w:r>
      <w:r>
        <w:rPr/>
        <w:t>GILDO MERLO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6:42:00Z</cp:lastPrinted>
  <dcterms:modified xsi:type="dcterms:W3CDTF">2000-05-23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