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    0263    /00</w:t>
      </w:r>
      <w:r>
        <w:rPr>
          <w:rFonts w:ascii="Times New Roman" w:hAnsi="Times New Roman"/>
          <w:sz w:val="23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GILDO MERLO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ser contratado um cirurgião Dentista, para prestar serviços no CER. “Dona Cotinha de Barros”, no Bairro Jardim Brasil, pois o referido centro já dispõe de um consultório odontológico há mais de dois anos, atendendo assim abaixo-assinado em anex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9 de mai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GILDO MERLO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