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251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2º Secretário CARLOS ROBERT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mandar calçar e tapar buracos localizados próximos aos pontos de parada dos ônibus de transporte coletivo urbano, na Rodovia Manoel de Abreu, defronte ao Lar Nosso Ninho, sentido Américo Brasiliense/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  <w:u w:val="single"/>
        </w:rPr>
        <w:t>J U S T I F I C A T I V 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Além das irregularidades prejudicarem a conservação dos ônibus coletivos, dificulta ainda para os usuários dos pontos de ônibus citados, pois os coletivos param longe do ponto e constantemente pessoas são vítimas de lesão através de torções de tornozelo e joelho, principalmente crianças e idoso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8 de mai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08T16:02:00Z</cp:lastPrinted>
  <dcterms:modified xsi:type="dcterms:W3CDTF">2000-05-09T12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