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245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lockText"/>
        <w:bidi w:val="0"/>
        <w:ind w:left="567" w:right="-567" w:firstLine="2977"/>
        <w:rPr/>
      </w:pPr>
      <w:r>
        <w:rPr/>
        <w:t>Indico à Mesa, satisfeitas as formalidades regimentais, seja oficiado ao senhor Prefeito Municipal, fazendo-lhe sentir a necessidade de entrar em entendimentos com o departamento competente, no sentido de mandar intimar o proprietário do terreno localizado na Rua José Silvestre, ao lado do prédio nº14, Bairro Jardim Iguatemy, desta cidade, a proceder a limpeza do mesm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sz w:val="28"/>
        </w:rPr>
        <w:t xml:space="preserve">Sala de sessões, 04 de maio de 2000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5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