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22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pavimentação asfáltica nas Avenidas 10 e Joaquim Meireles Rezende, no Bairro Jardim Del Rey, desta cidade, conforme abaixo-assinado e croqui anex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8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8T17:02:00Z</cp:lastPrinted>
  <dcterms:modified xsi:type="dcterms:W3CDTF">2000-05-05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