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11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no sentido de que sejam tomadas providências urgentes com relação ao prédio da ENCOL que encontra-se com sua construção paralisada, situado na Rua Nove de Julho, no Bairro Santa Angelina, desta cidade, em virtude do mesmo estar em abandono, devido a paralisação da construção. Ocorre que os tapumes que protegem a referida obra, estão caindo, pondo em risco a integridade física das pessoas que passam por aquele local, bem como esta tomada pelo matagal, propiciando a infestação de animais peçonhentos, trazendo prejuízo aos moradores circunvizinhos, conforme demonstrado nas fotos anexas. </w:t>
        <w:tab/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abril de 2000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 xml:space="preserve">                  </w:t>
      </w:r>
      <w:r>
        <w:rPr>
          <w:b/>
        </w:rPr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L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25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