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02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serem colocadas coberturas, em todos os pontos de parada dos ônibus de transporte coletivo urbano, existentes na Avenida Presidente Vargas, no Bairro Quitandinh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3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                   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3T15:40:00Z</cp:lastPrinted>
  <dcterms:modified xsi:type="dcterms:W3CDTF">2000-04-18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