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185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substituir árvores da espécie “Alfineiro”, defronte aos imóveis nºs. 686 e 696, da Avenida Doutor Frederico Meller, no Bairro Jardim das Estações, desta cidade, pois as mesmas encontram-se infestadas por cupin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3:21:00Z</cp:lastPrinted>
  <dcterms:modified xsi:type="dcterms:W3CDTF">2000-04-18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