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174 / 00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no sentido de passar a máquina motoniveladora, em todas ruas e avenidas no Bairro Jardim Altos do Cecap, desta cidade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5 de abril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