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    </w:t>
      </w:r>
      <w:r>
        <w:rPr>
          <w:rFonts w:ascii="Times New Roman" w:hAnsi="Times New Roman"/>
          <w:b/>
          <w:sz w:val="32"/>
        </w:rPr>
        <w:t>0158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departamento competente, no sentido de mandar entimar o proprietário do imóvel localizado na Avenida Santo Antonio, ao lado do prédio 443, Bairro Vila Xavier, desta cidade, no sentido de proceder os necessários reparos na calçada que encontra-se bastante esburacada, causando problemas aos que ali transita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 31   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  </w:t>
      </w:r>
      <w:r>
        <w:rPr/>
        <w:t>VALDERICO JOÉ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