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 xml:space="preserve">INDICAÇÃO NÚMERO    </w:t>
      </w:r>
      <w:r>
        <w:rPr>
          <w:rFonts w:ascii="Arial" w:hAnsi="Arial"/>
          <w:b/>
          <w:sz w:val="32"/>
        </w:rPr>
        <w:t>0153 / 00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a fim de proceder a limpeza das ruas, avenidas e terrenos baldios do Bairro Jardim Cruzeiro do Sul, desta cidade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30 de març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04T1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